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医学高等专科学校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度文明处室评选名额指导数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27"/>
        <w:gridCol w:w="2643"/>
      </w:tblGrid>
      <w:tr>
        <w:trPr>
          <w:trHeight w:val="12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总支（直属党支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含群团组织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含实验室、辅导员办公室）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系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技术系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系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系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系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职工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-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-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理论教学研究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部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教辅直属党支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河南医学高等专科学校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文明处室申报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875"/>
        <w:gridCol w:w="1696"/>
        <w:gridCol w:w="1711"/>
      </w:tblGrid>
      <w:tr>
        <w:trPr>
          <w:trHeight w:val="649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室名称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室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室办公场所、房间号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室总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65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8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0"/>
      </w:tblGrid>
      <w:tr>
        <w:trPr>
          <w:trHeight w:val="38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室申报意见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664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52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ind w:firstLine="411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8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总支（直属党支部）审核、推荐意见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664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11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411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8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380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党委审定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116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88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8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表格双面打印，一式一份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医学高等专科学校文明处室汇总表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FF0000"/>
          <w:sz w:val="44"/>
          <w:szCs w:val="44"/>
        </w:rPr>
        <w:t>党总支（直属党支部）（盖章）      年   月   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3"/>
        <w:gridCol w:w="1805"/>
        <w:gridCol w:w="3334"/>
        <w:gridCol w:w="1805"/>
      </w:tblGrid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室名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室负责人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室办公场所、房间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处室总人数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2:00Z</dcterms:created>
  <dc:creator/>
  <dc:description/>
  <cp:keywords/>
  <dc:language>en-US</dc:language>
  <cp:lastModifiedBy/>
  <dcterms:modified xsi:type="dcterms:W3CDTF">2016-09-19T04:02:00Z</dcterms:modified>
  <cp:revision>1</cp:revision>
  <dc:subject/>
  <dc:title/>
</cp:coreProperties>
</file>